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Becoming Like Children Again”</w:t>
      </w:r>
    </w:p>
    <w:p>
      <w:pPr>
        <w:pStyle w:val="Normal"/>
        <w:jc w:val="center"/>
        <w:rPr>
          <w:rFonts w:ascii="Calibri" w:hAnsi="Calibri" w:cs="Calibri"/>
        </w:rPr>
      </w:pPr>
      <w:r>
        <w:rPr>
          <w:rFonts w:cs="Calibri" w:ascii="Calibri" w:hAnsi="Calibri"/>
        </w:rPr>
        <w:t>Rev. David K. Groth</w:t>
      </w:r>
    </w:p>
    <w:p>
      <w:pPr>
        <w:pStyle w:val="Normal"/>
        <w:jc w:val="center"/>
        <w:rPr>
          <w:rFonts w:ascii="Calibri" w:hAnsi="Calibri" w:cs="Calibri"/>
        </w:rPr>
      </w:pPr>
      <w:r>
        <w:rPr>
          <w:rFonts w:cs="Calibri" w:ascii="Calibri" w:hAnsi="Calibri"/>
        </w:rPr>
        <w:t>September 10, 2023</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iCs/>
        </w:rPr>
        <w:t>And calling to him a child, he put him in their midst and said, ‘Truly I say to you, unless you turn and become like children, you will never enter the kingdom of heaven.  Whoever humbles himself like this child is the greatest in the kingdom of heaven.  Whoever receives one such child in my name receives me, but whoever causes one of these little ones who believe in me to sin, it would be better for him to have a great millstone fastened around his neck and to be drowned in the depth of the sea</w:t>
      </w:r>
      <w:r>
        <w:rPr>
          <w:rFonts w:cs="Calibri" w:ascii="Calibri" w:hAnsi="Calibri"/>
        </w:rPr>
        <w:t>” (Mt. 18:2-6).</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eople often say, “There are no bad questions.”  I disagree. Some questions are bad. Some questions reveal something is amiss in the mind of the one asking the question. For example, “Why should</w:t>
      </w:r>
      <w:r>
        <w:rPr>
          <w:rFonts w:cs="Calibri" w:ascii="Calibri" w:hAnsi="Calibri"/>
          <w:b/>
          <w:bCs/>
          <w:i/>
          <w:iCs/>
        </w:rPr>
        <w:t xml:space="preserve"> I</w:t>
      </w:r>
      <w:r>
        <w:rPr>
          <w:rFonts w:cs="Calibri" w:ascii="Calibri" w:hAnsi="Calibri"/>
        </w:rPr>
        <w:t xml:space="preserve"> have to do the dishes?” Or “How can we get out of grandma’s birthday party this weekend?”  </w:t>
      </w:r>
    </w:p>
    <w:p>
      <w:pPr>
        <w:pStyle w:val="Normal"/>
        <w:rPr>
          <w:rFonts w:ascii="Calibri" w:hAnsi="Calibri" w:cs="Calibri"/>
        </w:rPr>
      </w:pPr>
      <w:r>
        <w:rPr>
          <w:rFonts w:cs="Calibri" w:ascii="Calibri" w:hAnsi="Calibri"/>
        </w:rPr>
        <w:tab/>
        <w:t xml:space="preserve">Jesus was asked bad questions all the time.  Some were traps laid in His path by the Pharisees, “Is it right to pay taxes to Caesar or not?” (Mt. 22:18-21). </w:t>
      </w:r>
    </w:p>
    <w:p>
      <w:pPr>
        <w:pStyle w:val="Normal"/>
        <w:ind w:firstLine="720"/>
        <w:rPr>
          <w:rFonts w:ascii="Calibri" w:hAnsi="Calibri" w:cs="Calibri"/>
        </w:rPr>
      </w:pPr>
      <w:r>
        <w:rPr>
          <w:rFonts w:cs="Calibri" w:ascii="Calibri" w:hAnsi="Calibri"/>
        </w:rPr>
        <w:t xml:space="preserve">Some questions asked of Jesus exposed faulty thinking, such as when the lawyer asked, “What must I do to inherit eternal life?” (Lk. 18:18).     </w:t>
      </w:r>
    </w:p>
    <w:p>
      <w:pPr>
        <w:pStyle w:val="Normal"/>
        <w:ind w:firstLine="720"/>
        <w:rPr>
          <w:rFonts w:ascii="Calibri" w:hAnsi="Calibri" w:cs="Calibri"/>
        </w:rPr>
      </w:pPr>
      <w:r>
        <w:rPr>
          <w:rFonts w:cs="Calibri" w:ascii="Calibri" w:hAnsi="Calibri"/>
        </w:rPr>
        <w:t xml:space="preserve">James and John asked a bad question that revealed faulty thinking. When the Samaritans did not welcome the disciples, they asked, “Lord, should we call down fire from heaven to destroy them?” (Luke 9:54).  James and John showed a similar lack of shame or restraint when they asked Jesus if they could sit at His right and left when He came into His kingdom (Mt. 20:20-28).  </w:t>
      </w:r>
    </w:p>
    <w:p>
      <w:pPr>
        <w:pStyle w:val="Normal"/>
        <w:rPr>
          <w:rFonts w:ascii="Calibri" w:hAnsi="Calibri" w:cs="Calibri"/>
        </w:rPr>
      </w:pPr>
      <w:r>
        <w:rPr>
          <w:rFonts w:cs="Calibri" w:ascii="Calibri" w:hAnsi="Calibri"/>
        </w:rPr>
        <w:tab/>
        <w:t xml:space="preserve">Here’s another bad question from our Gospel lesson.  The disciples came to Jesus and asked, “Who is the greatest in the Kingdom of Heaven?”  It’s not an innocent question.  Time and again they’ve been discussing this, trying to figure out the pecking order within the twelve.  Who’s the top disciple?  Who gets to be the boss-man if something happens to Jesus.  It reveals something very wrong about their thinking, something that shows personal ambitions contrary to what Jesus taught and how He lived.    </w:t>
      </w:r>
    </w:p>
    <w:p>
      <w:pPr>
        <w:pStyle w:val="Normal"/>
        <w:ind w:firstLine="720"/>
        <w:rPr>
          <w:rFonts w:ascii="Calibri" w:hAnsi="Calibri" w:cs="Calibri"/>
        </w:rPr>
      </w:pPr>
      <w:r>
        <w:rPr>
          <w:rFonts w:cs="Calibri" w:ascii="Calibri" w:hAnsi="Calibri"/>
        </w:rPr>
        <w:t xml:space="preserve">Human beings haven’t changed all that much.  The assumptions of the disciples about greatness are very much like ours are today.  Greatness is about power, authority, wealth.  Greatness is having enough wealth that you never have to serve anyone. Greatness is about being the G.O.A.T., the “Greatest of all time” as in quarterback or tennis player. Greatness is defined at the annual awards to name the best actor, producer, singer, or song writer.  We call ourselves and think of ourselves as the greatest nation on earth, and we search for leaders who will keep it that way or make us great again.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It happens in our personal lives too.  Students strive to be at the top of the class.  Workers scratch and claw for the promotion.   It also occurs in the church.   Leaders of big churches assume they are greater than leaders of small, struggling churches.  And the leaders of small, struggling churches assume their faithfulness is greater precisely because they are small and struggling.  </w:t>
      </w:r>
    </w:p>
    <w:p>
      <w:pPr>
        <w:pStyle w:val="Normal"/>
        <w:ind w:firstLine="720"/>
        <w:rPr>
          <w:rFonts w:ascii="Calibri" w:hAnsi="Calibri" w:cs="Calibri"/>
        </w:rPr>
      </w:pPr>
      <w:r>
        <w:rPr>
          <w:rFonts w:cs="Calibri" w:ascii="Calibri" w:hAnsi="Calibri"/>
        </w:rPr>
        <w:t xml:space="preserve">With the disciples of old, we think we know what great is.  But into our very human way of thinking, Jesus inserts a child.  Verse 2, “And calling to him a child, Jesus put him in the midst of them and said, ‘Truly I say to you, unless you turn and become like children, you will never enter the kingdom of heaven.’”  </w:t>
      </w:r>
    </w:p>
    <w:p>
      <w:pPr>
        <w:pStyle w:val="Normal"/>
        <w:ind w:firstLine="720"/>
        <w:rPr>
          <w:rFonts w:ascii="Calibri" w:hAnsi="Calibri" w:cs="Calibri"/>
        </w:rPr>
      </w:pPr>
      <w:r>
        <w:rPr>
          <w:rFonts w:cs="Calibri" w:ascii="Calibri" w:hAnsi="Calibri"/>
        </w:rPr>
        <w:t xml:space="preserve">We don’t know the age of the child, but I picture a young toddler, that delightful age when the child wants to touch and examine everything, and is completely comfortable in his own skin, his bare belly sticking out loud and proud, breathing audibly through his runny nose.  Perhaps he’s an escapee from his mother, trespassing into an adult occasion, a group of men standing around, heads down, obviously feeling some discomfort, and in their midst, a man seated, looking at them and intently talking to them.  </w:t>
      </w:r>
    </w:p>
    <w:p>
      <w:pPr>
        <w:pStyle w:val="Normal"/>
        <w:ind w:firstLine="720"/>
        <w:rPr>
          <w:rFonts w:ascii="Calibri" w:hAnsi="Calibri" w:cs="Calibri"/>
        </w:rPr>
      </w:pPr>
      <w:r>
        <w:rPr>
          <w:rFonts w:cs="Calibri" w:ascii="Calibri" w:hAnsi="Calibri"/>
        </w:rPr>
        <w:t xml:space="preserve">It’s all a very serious business.  But then the one seated pauses . . . not to scold the child, or wait until the little intrusion is removed.  Rather he pauses to stand the child before him, facing the half-circle of men.  “Truly, I say to you, unless you turn and become like children, you will never enter the kingdom of heaven.  Whoever humbles himself like this child is the greatest in the kingdom of heaven.  Whoever receives one such child in my name receives me.” The disciples are after status and authority.  This child has none of that.  It cannot touch everything it wants to touch or go wherever it wants to go.  In that culture, the toddler was under the authority of every adult.  Even a slave could tell that toddler what to do, or discipline it.  But Jesus says, “Whoever humbles himself like this child is the greatest in the kingdom of heaven.”  </w:t>
      </w:r>
    </w:p>
    <w:p>
      <w:pPr>
        <w:pStyle w:val="Normal"/>
        <w:ind w:firstLine="720"/>
        <w:rPr>
          <w:rFonts w:ascii="Calibri" w:hAnsi="Calibri" w:cs="Calibri"/>
        </w:rPr>
      </w:pPr>
      <w:r>
        <w:rPr>
          <w:rFonts w:cs="Calibri" w:ascii="Calibri" w:hAnsi="Calibri"/>
        </w:rPr>
        <w:t xml:space="preserve">That child really has nothing to offer Jesus. . . nothing to give.  No status.  No money.  No expertise. No collection of good works.  It is completely dependent.  </w:t>
      </w:r>
    </w:p>
    <w:p>
      <w:pPr>
        <w:pStyle w:val="Normal"/>
        <w:ind w:firstLine="720"/>
        <w:rPr>
          <w:rFonts w:ascii="Calibri" w:hAnsi="Calibri" w:cs="Calibri"/>
        </w:rPr>
      </w:pPr>
      <w:r>
        <w:rPr>
          <w:rFonts w:cs="Calibri" w:ascii="Calibri" w:hAnsi="Calibri"/>
        </w:rPr>
        <w:t xml:space="preserve">That’s the way it is with all of us.  We have nothing Jesus needs.  Silver and gold?  He can make more.  Our expertise?  There’s always someone else right around the corner better at it than we are.  Our strength. . . for Him who has legions of angels?  Our good works?  We are saved by grace, not by works. We have nothing He needs.  </w:t>
      </w:r>
    </w:p>
    <w:p>
      <w:pPr>
        <w:pStyle w:val="Normal"/>
        <w:ind w:firstLine="720"/>
        <w:rPr>
          <w:rFonts w:ascii="Calibri" w:hAnsi="Calibri" w:cs="Calibri"/>
        </w:rPr>
      </w:pPr>
      <w:r>
        <w:rPr>
          <w:rFonts w:cs="Calibri" w:ascii="Calibri" w:hAnsi="Calibri"/>
        </w:rPr>
        <w:t>“</w:t>
      </w:r>
      <w:r>
        <w:rPr>
          <w:rFonts w:cs="Calibri" w:ascii="Calibri" w:hAnsi="Calibri"/>
        </w:rPr>
        <w:t xml:space="preserve">Unless you turn and become like children, you will never enter the kingdom of heaven.”  A young child never takes on airs or thinks he’s self-made and self-sufficient.  A toddler has zero regard for outward distinctions and is not awe struck to be in the presence of the rich or powerful or famous.  A young child is humble.  A young child is teachable.  Young children are dependent on their parents for everything.   </w:t>
      </w:r>
    </w:p>
    <w:p>
      <w:pPr>
        <w:pStyle w:val="Normal"/>
        <w:ind w:firstLine="720"/>
        <w:rPr>
          <w:rFonts w:ascii="Calibri" w:hAnsi="Calibri" w:cs="Calibri"/>
        </w:rPr>
      </w:pPr>
      <w:r>
        <w:rPr>
          <w:rFonts w:cs="Calibri" w:ascii="Calibri" w:hAnsi="Calibri"/>
        </w:rPr>
        <w:t xml:space="preserve">We should become like little children again, and never take on airs, or get all weird in the presence of the rich or powerful or famous.  We should be very comfortable in humble status, willing to serve anyone.  And we should be teachable.  Some adults are so cock sure and confidant they cannot be taught anything anymore.  And like a young child trusts his parents, we should trust our Father in heaven. </w:t>
      </w:r>
    </w:p>
    <w:p>
      <w:pPr>
        <w:pStyle w:val="Normal"/>
        <w:ind w:firstLine="720"/>
        <w:rPr>
          <w:rFonts w:ascii="Calibri" w:hAnsi="Calibri" w:cs="Calibri"/>
        </w:rPr>
      </w:pPr>
      <w:r>
        <w:rPr>
          <w:rFonts w:cs="Calibri" w:ascii="Calibri" w:hAnsi="Calibri"/>
        </w:rPr>
        <w:t xml:space="preserve">A little child only receives, whether it’s food, shelter or clothing, or grace, faith and forgiveness.  Little children receive these things even when they don’t deserve them, even when they’re being uncooperative and unruly.  </w:t>
      </w:r>
    </w:p>
    <w:p>
      <w:pPr>
        <w:pStyle w:val="Normal"/>
        <w:ind w:firstLine="720"/>
        <w:rPr>
          <w:rFonts w:ascii="Calibri" w:hAnsi="Calibri" w:cs="Calibri"/>
        </w:rPr>
      </w:pPr>
      <w:r>
        <w:rPr>
          <w:rFonts w:cs="Calibri" w:ascii="Calibri" w:hAnsi="Calibri"/>
        </w:rPr>
        <w:t xml:space="preserve">Two weeks ago, I baptized a couple of little children in school-chapel.  They wanted nothing to do with me, nothing to do with a cross on their forehead and heart, and certainly nothing to do with me picking them up and holding them over the font and giving their heads cold splashes water.  But baptism is not about what the children are doing; it’s about what God is doing for the children:  claiming them as his own, washing them clean of sin, promising He will be with them and will love them all their lives.  </w:t>
      </w:r>
    </w:p>
    <w:p>
      <w:pPr>
        <w:pStyle w:val="Normal"/>
        <w:ind w:firstLine="720"/>
        <w:rPr>
          <w:rFonts w:ascii="Calibri" w:hAnsi="Calibri" w:cs="Calibri"/>
        </w:rPr>
      </w:pPr>
      <w:r>
        <w:rPr>
          <w:rFonts w:cs="Calibri" w:ascii="Calibri" w:hAnsi="Calibri"/>
        </w:rPr>
        <w:t xml:space="preserve">Maybe the sight of Jesus with that little child reminded the disciples of another occasion when they tried to protect Jesus from the children.  They thought he had more important matters to attend to.  So, they rebuked the parents for bringing the little children to him.  “Can’t you see he’s busy?” they said to the parents.  “Come back another time.”  That angered Jesus, and he insisted, “Let the children come to me, and do not hinder them, for the kingdom of God belongs to such as these.” Then He says it again, “Truly, I say to you, whoever does not receive the kingdom of God like a little child shall not enter it.”  “And he took them in his arms and blessed them” (Mk. 10:13ff). </w:t>
      </w:r>
    </w:p>
    <w:p>
      <w:pPr>
        <w:pStyle w:val="Normal"/>
        <w:ind w:firstLine="720"/>
        <w:rPr>
          <w:rFonts w:ascii="Calibri" w:hAnsi="Calibri" w:cs="Calibri"/>
        </w:rPr>
      </w:pPr>
      <w:r>
        <w:rPr>
          <w:rFonts w:cs="Calibri" w:ascii="Calibri" w:hAnsi="Calibri"/>
        </w:rPr>
        <w:t>“</w:t>
      </w:r>
      <w:r>
        <w:rPr>
          <w:rFonts w:cs="Calibri" w:ascii="Calibri" w:hAnsi="Calibri"/>
        </w:rPr>
        <w:t xml:space="preserve">Let the children come to me, and do not hinder them.”  Parents, please do not be the impediment. Your greatest calling and responsibility is to bring your children to Jesus and not hinder them so He can love, bless and teach them week after week. </w:t>
      </w:r>
    </w:p>
    <w:p>
      <w:pPr>
        <w:pStyle w:val="Normal"/>
        <w:ind w:firstLine="720"/>
        <w:rPr>
          <w:rFonts w:ascii="Calibri" w:hAnsi="Calibri" w:cs="Calibri"/>
        </w:rPr>
      </w:pPr>
      <w:r>
        <w:rPr>
          <w:rFonts w:cs="Calibri" w:ascii="Calibri" w:hAnsi="Calibri"/>
        </w:rPr>
        <w:t xml:space="preserve">And the rest of us without children have responsibilities too.  “See that you do not despise one of these little ones” Jesus said. </w:t>
      </w:r>
    </w:p>
    <w:p>
      <w:pPr>
        <w:pStyle w:val="Normal"/>
        <w:ind w:firstLine="720"/>
        <w:rPr>
          <w:rFonts w:ascii="Calibri" w:hAnsi="Calibri" w:cs="Calibri"/>
        </w:rPr>
      </w:pPr>
      <w:r>
        <w:rPr>
          <w:rFonts w:cs="Calibri" w:ascii="Calibri" w:hAnsi="Calibri"/>
        </w:rPr>
        <w:t xml:space="preserve">My wife and I were at the Johnson Creek outlet mall last week.  One of the workers recognized me and said she used to go to Good Shepherd.  “Why did you stop?” I asked her.  She said, “My kids were misbehaving in church.  It was new to them, and the people around us were not very understanding . . . dirty looks and the like.”  They haven’t been to church since. I said, “I’m so sorry.  That should never have happened.  Please come back.”  Her kids are now grown and gone.  </w:t>
      </w:r>
    </w:p>
    <w:p>
      <w:pPr>
        <w:pStyle w:val="Normal"/>
        <w:ind w:firstLine="720"/>
        <w:rPr>
          <w:rFonts w:ascii="Calibri" w:hAnsi="Calibri" w:cs="Calibri"/>
        </w:rPr>
      </w:pPr>
      <w:r>
        <w:rPr>
          <w:rFonts w:cs="Calibri" w:ascii="Calibri" w:hAnsi="Calibri"/>
        </w:rPr>
        <w:t xml:space="preserve">Parents who come to church today with their little children are swimming against a strong cultural current. They don’t need disapproving looks.  They need our warm welcome.  Verse 5, “Whoever receives one such child in my name receives me.”  Receive the children.  Love them, be patient, and assist them.  In receiving them in Jesus name, you are receiving Jesus.   </w:t>
      </w:r>
    </w:p>
    <w:p>
      <w:pPr>
        <w:pStyle w:val="Normal"/>
        <w:ind w:firstLine="720"/>
        <w:rPr>
          <w:rFonts w:ascii="Calibri" w:hAnsi="Calibri" w:cs="Calibri"/>
        </w:rPr>
      </w:pPr>
      <w:r>
        <w:rPr>
          <w:rFonts w:cs="Calibri" w:ascii="Calibri" w:hAnsi="Calibri"/>
        </w:rPr>
        <w:t xml:space="preserve">Verse 6, “But whoever causes one of these little ones who believe in me to sin, it would be better for him to have a great millstone fastened around his neck and to be drowned in the depth of the sea.”  We usually think of extreme cases: child abduction or child trafficking.  But there are far less malicious ways to cause one of the little ones who believe in Him to sin.  They include benevolent neglect, not monitoring what children watch on the screens or for how long.  Abdicating your responsibility as parents to feed your children’s fledgling faith with good spiritual food. Moreover, no man is an island.  Who is to say how our sin will or will not impact the little ones who believe in Jesus? </w:t>
      </w:r>
    </w:p>
    <w:p>
      <w:pPr>
        <w:pStyle w:val="Normal"/>
        <w:ind w:firstLine="720"/>
        <w:rPr>
          <w:rFonts w:ascii="Calibri" w:hAnsi="Calibri" w:cs="Calibri"/>
        </w:rPr>
      </w:pPr>
      <w:r>
        <w:rPr>
          <w:rFonts w:cs="Calibri" w:ascii="Calibri" w:hAnsi="Calibri"/>
        </w:rPr>
        <w:t xml:space="preserve">And for us as adults, it's about becoming like children again.  The adults around Jesus were all working so hard at their religion – the scribes and Pharisees – hammering away to make sure all the rules were kept.  And the disciples, working so hard at the things adults work at – getting ahead, trying to impress the boss, trying to climb the ladder until they’re number one, or at His right and left.  But it’s the empty-handed child that Jesus stands before them and says, “You must become like children again.”  </w:t>
      </w:r>
    </w:p>
    <w:p>
      <w:pPr>
        <w:pStyle w:val="Normal"/>
        <w:ind w:firstLine="720"/>
        <w:rPr>
          <w:rFonts w:ascii="Calibri" w:hAnsi="Calibri" w:cs="Calibri"/>
        </w:rPr>
      </w:pPr>
      <w:r>
        <w:rPr>
          <w:rFonts w:cs="Calibri" w:ascii="Calibri" w:hAnsi="Calibri"/>
        </w:rPr>
        <w:t xml:space="preserve">Those of you with children, can you love them more than you already do?  I doubt it.  You’ll love your child whether or not she wins the spelling bee or hauls in the scholarship or takes first place in the tournament.  And so it is with God’s love for you.  You cannot make God love you anymore than he already does, not with your good works or money or achievements of greatness.  He loves you perfectly as it is.  He has laid down his life for you.  Even while we were yet sinners (wanting nothing to do with Him or His grace), Christ died for us.  So, part of your vocation as a child of the Lord is to relax, and let the Lord take care of you.  Let him feed you, lead you, protect you.  Let him forgive you again and again.  Let him save you through the blood of Christ, but also from the nasty habit of trying to save yourself.  </w:t>
      </w:r>
    </w:p>
    <w:p>
      <w:pPr>
        <w:pStyle w:val="Normal"/>
        <w:ind w:firstLine="720"/>
        <w:rPr/>
      </w:pPr>
      <w:r>
        <w:rPr>
          <w:rFonts w:cs="Calibri" w:ascii="Calibri" w:hAnsi="Calibri"/>
        </w:rPr>
        <w:t xml:space="preserve">The disciples needed to see and hear what Jesus had to say about that little child. They were working so hard.  And Jesus invited them (and us) to become like children again under His loving care and provision.  Amen.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3</w:t>
    </w:r>
    <w:r>
      <w:rPr>
        <w:sz w:val="20"/>
        <w:szCs w:val="20"/>
        <w:rFonts w:cs="Calibri Light" w:ascii="Calibri Light" w:hAnsi="Calibri Light"/>
      </w:rPr>
      <w:fldChar w:fldCharType="end"/>
    </w:r>
  </w:p>
  <w:p>
    <w:pPr>
      <w:pStyle w:val="Footer"/>
      <w:rPr>
        <w:rFonts w:ascii="Calibri Light" w:hAnsi="Calibri Light" w:cs="Calibri Light"/>
        <w:sz w:val="20"/>
        <w:szCs w:val="20"/>
      </w:rPr>
    </w:pPr>
    <w:r>
      <w:rPr>
        <w:rFonts w:cs="Calibri Light" w:ascii="Calibri Light" w:hAnsi="Calibri Light"/>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6:00Z</dcterms:created>
  <dc:creator> </dc:creator>
  <dc:description/>
  <cp:keywords/>
  <dc:language>en-US</dc:language>
  <cp:lastModifiedBy>Rachel Tillmann</cp:lastModifiedBy>
  <cp:lastPrinted>2023-09-07T08:36:00Z</cp:lastPrinted>
  <dcterms:modified xsi:type="dcterms:W3CDTF">2023-09-08T13:18:00Z</dcterms:modified>
  <cp:revision>4</cp:revision>
  <dc:subject/>
  <dc:title>“Who’s Number One</dc:title>
</cp:coreProperties>
</file>